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KIETA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elu badania opinii społecznej dotyczącej projektu KOSZALIN CHWYTA DESZCZ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73685</wp:posOffset>
                </wp:positionV>
                <wp:extent cx="2095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1.5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. Jaką grupę społeczną reprezentujesz? Można zaznaczyć wiele odpowiedzi, jeśli dotyczy.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04800</wp:posOffset>
                </wp:positionV>
                <wp:extent cx="2095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4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odzic dziecka uczęszczającego do przedszkola i/lub szkoły podstawowej, 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mieszkaniec śródmieścia Koszalina,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2095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0.4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81305</wp:posOffset>
                </wp:positionV>
                <wp:extent cx="2095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2.1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osoba z niepełnosprawnością,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64795</wp:posOffset>
                </wp:positionV>
                <wp:extent cx="20955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0.8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osoba z niepełnosprawnością poruszająca się na wózku inwalidzkim,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57175</wp:posOffset>
                </wp:positionV>
                <wp:extent cx="2095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0.2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zedstawiciel organizacji lub instytucji wspierającej osoby z niepełnosprawnościami,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31140</wp:posOffset>
                </wp:positionV>
                <wp:extent cx="2095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8.2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zedstawiciel placówki edukacyjnej lub opiekuńczo – wychowawczej,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252730</wp:posOffset>
                </wp:positionV>
                <wp:extent cx="2095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9.9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osoba w wieku senioralnym,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274320</wp:posOffset>
                </wp:positionV>
                <wp:extent cx="20955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1.6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arządca nieruchomości,</w:t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inna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473710</wp:posOffset>
                </wp:positionV>
                <wp:extent cx="2095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37.3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473710</wp:posOffset>
                </wp:positionV>
                <wp:extent cx="20955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37.3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Czy dostrzegasz problem zalewania ulic i nieruchomości śródmieścia Koszalina podczas intensywnych opadów?</w:t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AK                      NIE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4"/>
          <w:szCs w:val="24"/>
        </w:rPr>
        <w:t>3. Jeśli na powyższe pytanie padła odpowiedź TAK, oceń skalę tego problemu od 1 do 5, gdzie 1 oznacza brak problemu, a 5 bardzo poważne utrudnienie życia mieszkańców spowodowane podtopieniami w trakcie nawalnych deszczy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259715</wp:posOffset>
                </wp:positionV>
                <wp:extent cx="209550" cy="2000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20.4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985</wp:posOffset>
                </wp:positionH>
                <wp:positionV relativeFrom="paragraph">
                  <wp:posOffset>259715</wp:posOffset>
                </wp:positionV>
                <wp:extent cx="209550" cy="2000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0.4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259715</wp:posOffset>
                </wp:positionV>
                <wp:extent cx="209550" cy="200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20.4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4580</wp:posOffset>
                </wp:positionH>
                <wp:positionV relativeFrom="paragraph">
                  <wp:posOffset>259715</wp:posOffset>
                </wp:positionV>
                <wp:extent cx="209550" cy="2000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20.4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8980</wp:posOffset>
                </wp:positionH>
                <wp:positionV relativeFrom="paragraph">
                  <wp:posOffset>259715</wp:posOffset>
                </wp:positionV>
                <wp:extent cx="209550" cy="200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pt;margin-top:20.4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1                          2                       3                          4                       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4780</wp:posOffset>
                </wp:positionH>
                <wp:positionV relativeFrom="paragraph">
                  <wp:posOffset>672465</wp:posOffset>
                </wp:positionV>
                <wp:extent cx="209550" cy="2000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52.9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785</wp:posOffset>
                </wp:positionH>
                <wp:positionV relativeFrom="paragraph">
                  <wp:posOffset>672465</wp:posOffset>
                </wp:positionV>
                <wp:extent cx="209550" cy="2000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52.9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4. Czy Ciebie lub osoby z Twojego bliskiego otoczenia dotknęły skutki nawalnych deszczy w obszarze śródmieścia Koszalina, takie jak np. podtopienie nieruchomości, utrudnione poruszanie się zalanymi wodą opadową ulicami i chodnikami?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AK                        NIE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7630</wp:posOffset>
                </wp:positionH>
                <wp:positionV relativeFrom="paragraph">
                  <wp:posOffset>473075</wp:posOffset>
                </wp:positionV>
                <wp:extent cx="209550" cy="2000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37.2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0785</wp:posOffset>
                </wp:positionH>
                <wp:positionV relativeFrom="paragraph">
                  <wp:posOffset>473075</wp:posOffset>
                </wp:positionV>
                <wp:extent cx="20955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37.2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473075</wp:posOffset>
                </wp:positionV>
                <wp:extent cx="20955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65pt;margin-top:37.2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. Czy zadania uwzględnione w projekcie KOSZALIN CHWYTA DESZCZ oceniasz za istotne dla poprawy jakości życia mieszkańców miasta i ochrony środowiska przed zmianami klimatu?</w:t>
      </w:r>
    </w:p>
    <w:p>
      <w:pPr>
        <w:pStyle w:val="Normal"/>
        <w:tabs>
          <w:tab w:val="clear" w:pos="708"/>
          <w:tab w:val="left" w:pos="1545" w:leader="none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TAK                          NIE                         NIE MAM ZDANIA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Czy dostrzegasz inne rejony Koszalina, w których dochodzi do lokalnych podtopień               w trakcie intensywnych opadów, a które należałoby uwzględnić w kolejnych etapach inwestycji retencyjnych MWiK oraz Gminy Miasto Koszalin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Dodatkowe spostrzeżenia po zapoznaniu się z zakresem projektu </w:t>
      </w:r>
      <w:r>
        <w:rPr>
          <w:sz w:val="20"/>
          <w:szCs w:val="20"/>
        </w:rPr>
        <w:t>KOSZALIN CHWYTA DESZCZ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ab/>
        <w:t>Dziękujemy za wypełnienie ankiety!</w:t>
      </w:r>
    </w:p>
    <w:p>
      <w:pPr>
        <w:pStyle w:val="Normal"/>
        <w:tabs>
          <w:tab w:val="clear" w:pos="708"/>
          <w:tab w:val="left" w:pos="5580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  <w:tab/>
        <w:t>MWiK sp. z o.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ANKIE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60705"/>
          <wp:effectExtent l="0" t="0" r="0" b="0"/>
          <wp:docPr id="2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1:00Z</dcterms:created>
  <dc:creator>Andrzej Fulbiszewski</dc:creator>
  <dc:description/>
  <cp:keywords/>
  <dc:language>en-US</dc:language>
  <cp:lastModifiedBy>Monika Nieckarz</cp:lastModifiedBy>
  <cp:lastPrinted>2025-02-27T12:47:00Z</cp:lastPrinted>
  <dcterms:modified xsi:type="dcterms:W3CDTF">2025-02-28T10:46:00Z</dcterms:modified>
  <cp:revision>21</cp:revision>
  <dc:subject/>
  <dc:title/>
</cp:coreProperties>
</file>