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459F"/>
          <w:sz w:val="28"/>
          <w:szCs w:val="28"/>
          <w:lang w:eastAsia="pl-PL"/>
        </w:rPr>
        <w:t>INFORMACJA  O OCHRONIE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459F"/>
          <w:sz w:val="28"/>
          <w:szCs w:val="28"/>
          <w:lang w:eastAsia="pl-PL"/>
        </w:rPr>
      </w:pPr>
      <w:r>
        <w:rPr>
          <w:rFonts w:cs="Calibri"/>
          <w:color w:val="00459F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459F"/>
          <w:sz w:val="24"/>
          <w:szCs w:val="24"/>
          <w:lang w:eastAsia="pl-PL"/>
        </w:rPr>
        <w:t>W jakim celu przesyłamy Państwu Informację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Od 25 maja 2018 r. w Polsce stosowane będzie Rozporządzenie Parlamentu Europejskiego i Rady (UE) 2016/679 z dnia 27 kwietnia 2016 r. w sprawie ochrony osób fizycznych w związku z przetwarzaniem danych osobowych             i w sprawie swobodnego przepływu takich danych oraz uchylenia dyrektywy 95/46/WE, dalej RODO. Informacja ta ma na celu poinformowanie w jaki sposób chronimy oraz przetwarzamy Państwa dane osob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0"/>
          <w:szCs w:val="20"/>
          <w:lang w:eastAsia="pl-PL"/>
        </w:rPr>
      </w:pPr>
      <w:r>
        <w:rPr>
          <w:rFonts w:cs="Calibri"/>
          <w:color w:val="00459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Co to są dane osobow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Zgodnie z obowiązującymi przepisami, dane osobowe to takie dane, które pozwalają na bezpośrednie lub pośrednie zidentyfikowanie osoby fizycznej, w szczególności na podstawie identyfikatorów, takich jak: imię, nazwisko, numer PESEL, adres e-mail czy adres korespondencyj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Kto jest administratorem Państwa danych osobowych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Administratorem podanych przez Państwa danych osobowych są  </w:t>
      </w:r>
      <w:r>
        <w:rPr>
          <w:rFonts w:cs="Calibri"/>
          <w:sz w:val="20"/>
          <w:szCs w:val="20"/>
        </w:rPr>
        <w:t>Miejskie Wodociągi i Kanalizacji Sp. z o. o.            w Koszalinie (dalej jako: „MWiK” lub „administrator”), z siedzibą przy ulicy Wojska Polskiego 14.</w:t>
      </w:r>
      <w:r>
        <w:rPr>
          <w:rFonts w:cs="Calibri"/>
          <w:color w:val="000000"/>
          <w:sz w:val="20"/>
          <w:szCs w:val="20"/>
          <w:lang w:eastAsia="pl-PL"/>
        </w:rPr>
        <w:t xml:space="preserve"> Oznacza to, że MWiK odpowiada za ich wykorzystanie w sposób bezpieczny, zgodny z umową oraz obowiązującymi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W jakim celu przetwarzamy Państwa dane osobow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Administrator przetwarza podane przez Państwa m. in. przy zawieraniu umowy o zaopatrzenie w wodę i/lub odprowadzanie ścieków (dalej umowa) oraz w trakcie jej wykonywania dane osobowe w cel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umożliwienia zawarcia i wykonania łączącej nas umowy (art. 6 ust. 1 lit. b) RODO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pełnienia obowiązków prawnych wymienionych w określonym poniżej art. 6 ust.1 lit. c) RODO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ustalenia, dochodzenia, egzekwowania, obrony lub ochrony roszczeń lub praw związanych                             z wykonywaniem umowy, stanowiących nasz prawnie uzasadniony interes (art. 6 ust.1 lit. f) ROD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0"/>
          <w:szCs w:val="20"/>
          <w:lang w:eastAsia="pl-PL"/>
        </w:rPr>
      </w:pPr>
      <w:r>
        <w:rPr>
          <w:rFonts w:cs="Calibri"/>
          <w:color w:val="00459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Jaka jest podstawa prawna przetwarzania Państwa danych osobowych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dstawę prawną przetwarzania Państwa danych osobowych stanowią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art. 6 ust.1 lit. b) RODO: „przetwarzanie jest niezbędne do wykonania umowy, której stroną jest osoba, której dane dotyczą, lub do podjęcia działań na żądanie osoby, której dane dotyczą, przed zawarciem umowy”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art. 6 ust.1 lit. c) RODO: „przetwarzanie jest niezbędne do wypełnienia obowiązku prawnego ciążącego na administratorze”, w tym w szczególności d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wykonywania zadań określonych w ustawie z dnia 7 czerwca 2001 r. o zbiorowym zaopatrzeniu w wodę i zbiorowym odprowadzaniu ścieków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stawiania i przechowywania faktur oraz innych dokumentów księg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ykonywania obowiązków wynikających z przepisów o archiwiz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konywania zadań w interesie publicznym, w zakresie wynikającym z obow. przepisów prawa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art. 6 ust.1 lit. f) RODO: „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”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rawnie uzasadnione interesy administratora lub strony trzeciej oznaczają w szczególn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przekazywanie danych spółkom zależnym MPiK do wewnętrznych celów administracyjn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realizację działań reklamacyjnych i podatkowo – rachunkow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ustalenie, dochodzenie, egzekwowanie, obronę lub ochronę roszczeń lub praw związanych                           z wykonywaniem umowy.</w:t>
      </w:r>
    </w:p>
    <w:p>
      <w:pPr>
        <w:pStyle w:val="Normal"/>
        <w:autoSpaceDE w:val="false"/>
        <w:spacing w:lineRule="auto" w:line="240" w:before="0" w:after="0"/>
        <w:ind w:left="2136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Czy przetwarzanie danych jest dobrowoln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Podanie danych osobowych jest dobrowolne, lecz stanowi warunek konieczny dla zawarcia i wykonywania umowy. Nie podanie danych osobowych uniemożliwi zawarcie umowy. W zakresie, w jakim Administrator przetwarza dane osobowe w celu realizacji naszych uzasadnionych interesów, podanie danych jest dobrowolne i mogą Państwo się mu sprzeciwić, jak wskazano poniż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Kto jest odbiorcą Państwa danych osobowych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Odbiorcami Państwa danych osobowych jest MWiK oraz są lub mogą nimi zostać: spółki zależne MWiK, podmioty, którym na podstawie umowy powierzono przetwarzanie danych osobowych, operatorzy pocztowi i firmy kurierskie, banki, urzędy skarbowe, organy samorządu terytorialnego, organy właściwe w sprawach gospodarowania wodami, właściwe organy regulacyjne w rozumieniu ustawy o zbiorowym zaopatrzeniu w wodę      i zbiorowym odprowadzaniu ścieków. W uzasadnionym przypadku mogą to być firmy windykacyjne, właściciel          i współwłaściciele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Przez jaki czas będziemy przechowywać Państwa dan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MWiK będzie przechowywał Państwa dane przez okres wykonywania umowy oraz przez okres konieczny w celu ustalenia, dochodzenia lub obrony roszczeń, lub w celu ochrony praw innej osoby fizycznej lub prawnej, lub z uwagi na obowiązek przechowania danych wynikający z przepisów prawa, lub inne ważne względy interes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459F"/>
          <w:sz w:val="24"/>
          <w:szCs w:val="24"/>
          <w:lang w:eastAsia="pl-PL"/>
        </w:rPr>
        <w:t>Jakie uprawnienia przysługują Państwu w odniesieniu do swoich danych osobowych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siadają Państwo prawo żądania od administrator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dostępu do swoich danych osobowych oraz do ich otrzymania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na żądanie osoby, której dane dotyczą, administrator przekazuje jej potwierdzenie, że przetwarza dane jej dotyczące oraz kopię danych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sprostowania swoich danych osobowych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na żądanie osoby, której dane dotyczą, administrator dokonuje sprostowania dotyczących jej danych poprzez poprawienie nieprawidłowych danych lub uzupełnienie niekompletnych danych z  uwzględnieniem celów przetwarzana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administrator bez zbędnej zwłoki udziela osobie, której dane dotyczą, informacji o działaniach podjętych w związku z jej żądaniem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administrator odmawia sprostowania danych jeżeli nie jest w stanie zidentyfikować osoby, której dane dotyczą, potrafi wykazać ich </w:t>
      </w:r>
      <w:r>
        <w:rPr>
          <w:rFonts w:cs="Calibri"/>
          <w:sz w:val="20"/>
          <w:szCs w:val="20"/>
          <w:lang w:eastAsia="pl-PL"/>
        </w:rPr>
        <w:t>prawidłowość lub dane są nadmiarowe w stosunku do celu przetwarza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usunięcia swoich danych osobowych („prawo do bycia zapomnianym”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na żądanie osoby, której dane dotyczą administrator bez zbędnej zwłoki usuwa dotyczące jej dane, jeżeli zachodzi jedna z poniższych okolicz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dane osobowe nie są już niezbędne do celów, w których zostały zebrane lub w inny sposób przetwarzan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osoba, której dane dotyczą, cofnęła zgodę, na której opiera się przetwarzanie i nie ma innej podstawy prawnej przetwarz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osoba, której dane dotyczą, wnosi sprzeciw na podstawie przysługującego jej prawa do sprzeciwu wobec przetwarzania i nie występują nadrzędne, prawnie uzasadnione podstawy przetwarz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ane osobowe były przetwarzane niezgodnie z prawe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dane osobowe muszą zostać usunięte w celu wywiązania się z obowiązku prawnego przewidzianego w prawie Unii Europejskiej lub w prawie państwa członkowskiego, któremu podlega administrator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jeżeli żądanie dotyczy danych wcześniej upublicznionych, to biorąc pod uwagę dostępną technologię           i koszty realizacji, administrator podejmuje rozsądne działania, włączając środki techniczne, w celu poinformowania administratorów przetwarzających te dane o konieczności usunięcia ich wszelkich kopii lub ich replikacji oraz łącz do nich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„</w:t>
      </w:r>
      <w:r>
        <w:rPr>
          <w:rFonts w:cs="Calibri"/>
          <w:sz w:val="20"/>
          <w:szCs w:val="20"/>
          <w:lang w:eastAsia="pl-PL"/>
        </w:rPr>
        <w:t>prawo do bycia zapomnianym” nie ma zastosowania w zakresie w jakim przetwarzanie jest niezbędne, m.in. d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ustalenia, dochodzenia lub obrony roszczeń; odstępstwa od obowiązku realizacji „prawa do bycia zapomnianym” opisuje art. 17 ust. 3 RODO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ograniczenia przetwarzania swoich danych osobowy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na żądanie osoby, której dane dotyczą, administrator ogranicza przetwarzanie jej danych osobowych gdy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osoba, której dane dotyczą, kwestionuje prawidłowość danych osobowych - na okres pozwalający administratorowi sprawdzić prawidłowość tych danych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soba, której dane dotyczą, wniosła sprzeciw na mocy art. 21 ust. 1 RODO wobec przetwarzania -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rzed uchyleniem ograniczenia przetwarzania administrator informuje o tym osobę, która żądała ograniczen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graniczenie przetwarzania danych osobowych administrator realizuje poprzez czasowe przeniesienie wybranych danych osobowych do innego systemu przetwarzania, uniemożliwienie użytkownikom dostępu do wybranych danych, czasowe usunięcie </w:t>
      </w:r>
      <w:r>
        <w:rPr>
          <w:rFonts w:cs="Calibri"/>
          <w:color w:val="000000"/>
          <w:sz w:val="20"/>
          <w:szCs w:val="20"/>
          <w:lang w:eastAsia="pl-PL"/>
        </w:rPr>
        <w:t>opublikowanych danych ze strony internetowej. W zautomatyzowanych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zbiorach danych przetwarzanie zostaje ograniczone środkami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technicznymi w taki sposób, by dane osobowe nie podlegały dalszemu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przetwarzaniu ani nie mogły być zmieniane; fakt ograniczenia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przetwarzania danych osobowych zostaje wyraźnie zaznaczony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w systemi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wniesienia sprzeciwu wobec przetwarzania swoich danych</w:t>
      </w:r>
      <w:r>
        <w:rPr>
          <w:rFonts w:cs="Calibri"/>
          <w:b/>
          <w:sz w:val="20"/>
          <w:szCs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szCs w:val="20"/>
          <w:lang w:eastAsia="pl-PL"/>
        </w:rPr>
        <w:t>osobowych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jeżeli osoba, której dane dotyczą, wniosła sprzeciw – z przyczyn związanych z jej szczególną sytuacją – wobec przetwarzania jej danych osobowych opartego na art. 6 ust. 1 lit. e) lub f) RODO, administrator zaprzestaje przetwarzania tych danych osobowych, chyba że jest w stanie wykazać istnienie ważnych, prawnie uzasadnionych podstaw do przetwarzania, nadrzędnych wobec interesów, praw i wolności osoby, której dane dotyczą, lub podstaw do ustalenia, dochodzenia lub obrony roszczeń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szCs w:val="20"/>
          <w:lang w:eastAsia="pl-PL"/>
        </w:rPr>
        <w:t>przeniesienia swoich danych osobowy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na żądanie osoby, której dane dotyczą, administrator przekazuje jej lub innemu, wskazanemu przez nią administratorowi, o ile jest to technicznie możliwe, dane osobowe, które dostarczyła administratorowi, w ustrukturyzowanym, powszechnie używanym formacie, nadającym się do odczytu maszynowego, jeżel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przetwarzanie odbywa się na podstawie zgody lub na podstawie umowy oraz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rzetwarzanie odbywa się w sposób zautomatyzowan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prawo to nie ma zastosowania do przetwarzania, które jest niezbędne do wykonania zadania realizowanego w interesie publicznym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rzysługuje Państwu prawo wniesienia skargi do organu nadzorczego, którym jest Prezes Urzędu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Informacje dodatkow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Państwa dane nie podlegają zautomatyzowanemu podejmowaniu decyzj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Administrator nie przekazuje, ani nie planuje przekazywania Państwa danych do państw trzecich lub organizacji międzynarodowych. Odstępstwo od reguły może stanowić przypadek, gdy strona umowy zmienia miejsce zamieszkania i znajduje się poza terytorium Unii Europejskiej, a formalności związane        z zakończeniem umowy i dokonaniem ostatecznych rozliczeń wymagają przesłania tych danych. W takim wypadku może zaistnieć konieczność przekazania danych do państwa, co do których Komisja Europejska nie wydała decyzji o stwierdzeniu lub braku odpowiedniego stopnia ochrony danych osobowych. W takich przypadkach dane będą przekazywane zgodnie z powszechnie obowiązującymi przepisami prawa                 z zapewnieniem odpowiednich zabezpieczeń, na podstawie standardowych klauzul ochrony danych przyjętych przez Komisję Europejską. Będą mogli Państwo uzyskać opis tych zabezpieczeń lub Administrator wskaże miejsce ich udostęp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459F"/>
          <w:sz w:val="24"/>
          <w:szCs w:val="24"/>
          <w:lang w:eastAsia="pl-PL"/>
        </w:rPr>
      </w:pPr>
      <w:r>
        <w:rPr>
          <w:rFonts w:cs="Calibri"/>
          <w:b/>
          <w:color w:val="00459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459F"/>
          <w:sz w:val="24"/>
          <w:szCs w:val="24"/>
          <w:lang w:eastAsia="pl-PL"/>
        </w:rPr>
      </w:pPr>
      <w:r>
        <w:rPr>
          <w:rFonts w:cs="Calibri"/>
          <w:b/>
          <w:color w:val="00459F"/>
          <w:sz w:val="24"/>
          <w:szCs w:val="24"/>
          <w:lang w:eastAsia="pl-PL"/>
        </w:rPr>
        <w:t>Kontak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sze dane kontakt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iejskie Wodociągi i Kanalizacji Sp. z o. o. w Koszalinie, ul. Wojska Polskiego 14, 75-711 Koszali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ane kontaktowe inspektora ochrony da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e-mail: </w:t>
      </w:r>
      <w:r>
        <w:rPr>
          <w:rFonts w:cs="Calibri"/>
          <w:color w:val="0070C0"/>
          <w:sz w:val="20"/>
          <w:szCs w:val="20"/>
          <w:u w:val="single"/>
        </w:rPr>
        <w:t>iod@mwik.koszalin.pl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;Arial" w:ascii="Open Sans;Arial" w:hAnsi="Open Sans;Arial"/>
        <w:color w:val="1E429A"/>
        <w:sz w:val="14"/>
        <w:szCs w:val="14"/>
        <w:lang w:val="en-US" w:eastAsia="en-US"/>
      </w:rPr>
      <w:drawing>
        <wp:inline distT="0" distB="0" distL="0" distR="0">
          <wp:extent cx="5628005" cy="6604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2800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en Sans;Arial" w:cs="Open Sans;Arial" w:ascii="Open Sans;Arial" w:hAnsi="Open Sans;Arial"/>
        <w:color w:val="1E429A"/>
        <w:sz w:val="14"/>
        <w:szCs w:val="14"/>
        <w:lang w:val="en-US" w:eastAsia="en-US"/>
      </w:rPr>
      <w:t xml:space="preserve">   </w:t>
    </w:r>
    <w:r>
      <w:rPr>
        <w:color w:val="0F2D7D"/>
        <w:sz w:val="20"/>
        <w:szCs w:val="20"/>
      </w:rPr>
      <w:fldChar w:fldCharType="begin"/>
    </w:r>
    <w:r>
      <w:rPr>
        <w:sz w:val="20"/>
        <w:szCs w:val="20"/>
        <w:color w:val="0F2D7D"/>
      </w:rPr>
      <w:instrText xml:space="preserve"> PAGE </w:instrText>
    </w:r>
    <w:r>
      <w:rPr>
        <w:sz w:val="20"/>
        <w:szCs w:val="20"/>
        <w:color w:val="0F2D7D"/>
      </w:rPr>
      <w:fldChar w:fldCharType="separate"/>
    </w:r>
    <w:r>
      <w:rPr>
        <w:sz w:val="20"/>
        <w:szCs w:val="20"/>
        <w:color w:val="0F2D7D"/>
      </w:rPr>
      <w:t>4</w:t>
    </w:r>
    <w:r>
      <w:rPr>
        <w:sz w:val="20"/>
        <w:szCs w:val="20"/>
        <w:color w:val="0F2D7D"/>
      </w:rPr>
      <w:fldChar w:fldCharType="end"/>
    </w:r>
    <w:r>
      <w:rPr>
        <w:color w:val="0F2D7D"/>
        <w:sz w:val="20"/>
        <w:szCs w:val="20"/>
      </w:rPr>
      <w:t>/4</w:t>
    </w:r>
    <w:r>
      <w:rPr>
        <w:rFonts w:cs="Open Sans;Arial" w:ascii="Open Sans;Arial" w:hAnsi="Open Sans;Arial"/>
        <w:color w:val="1E429A"/>
        <w:sz w:val="14"/>
        <w:szCs w:val="14"/>
        <w:lang w:val="en-US" w:eastAsia="en-US"/>
      </w:rPr>
      <w:t xml:space="preserve">     </w:t>
    </w:r>
    <w:r>
      <w:rPr>
        <w:rFonts w:cs="Open Sans;Arial" w:ascii="Open Sans;Arial" w:hAnsi="Open Sans;Arial"/>
        <w:color w:val="0F2D7D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7795</wp:posOffset>
          </wp:positionH>
          <wp:positionV relativeFrom="paragraph">
            <wp:posOffset>-154305</wp:posOffset>
          </wp:positionV>
          <wp:extent cx="1838325" cy="6686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  <w:r>
      <w:rPr>
        <w:color w:val="0F2D7D"/>
        <w:sz w:val="24"/>
        <w:szCs w:val="24"/>
      </w:rPr>
      <w:t>Polityka Ochrony Danych Osobowych</w:t>
    </w:r>
  </w:p>
  <w:p>
    <w:pPr>
      <w:pStyle w:val="Header"/>
      <w:rPr>
        <w:color w:val="0F2D7D"/>
        <w:sz w:val="24"/>
        <w:szCs w:val="24"/>
      </w:rPr>
    </w:pPr>
    <w:r>
      <w:rPr>
        <w:color w:val="0F2D7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artustawynprozporzdzenia">
    <w:name w:val="artartustawynp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5:00Z</dcterms:created>
  <dc:creator>Andrzej Fulbiszewski</dc:creator>
  <dc:description/>
  <cp:keywords/>
  <dc:language>en-US</dc:language>
  <cp:lastModifiedBy>Monika Nieckarz</cp:lastModifiedBy>
  <cp:lastPrinted>2018-05-30T12:52:00Z</cp:lastPrinted>
  <dcterms:modified xsi:type="dcterms:W3CDTF">2021-07-21T07:06:00Z</dcterms:modified>
  <cp:revision>4</cp:revision>
  <dc:subject/>
  <dc:title/>
</cp:coreProperties>
</file>